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ANUÊNC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credor _________________________________________, CPF/CNPJ __________________, declara para todos os fins e efeitos de direito que o(s) título(s) de crédito identificado(s) abaixo, objeto de protesto junto ao Tabelionato de Protesto de Ubá-MG, está(ão) devidamente quitado(s), razão pela qual o(a) declarante não se opõe ao(s) cancelamento(s) do(s) referido(s) protesto(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do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/CNPJ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écie e nº do títu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ss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ci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ntame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verdade, firma a presente declaração para que produza os efeitos legais a que se destin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á, _____/_____/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ome e identificação do signatá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7:00Z</dcterms:created>
  <dc:creator>Home</dc:creator>
  <dc:description/>
  <cp:keywords/>
  <dc:language>en-US</dc:language>
  <cp:lastModifiedBy>Usuario</cp:lastModifiedBy>
  <cp:lastPrinted>2016-01-11T15:12:00Z</cp:lastPrinted>
  <dcterms:modified xsi:type="dcterms:W3CDTF">2021-11-08T15:49:00Z</dcterms:modified>
  <cp:revision>12</cp:revision>
  <dc:subject/>
  <dc:title>- declaração de anuência de pessoa física -</dc:title>
</cp:coreProperties>
</file>